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БДОУ ЦРР д/*с №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Ромаш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Алиева Э.М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74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 от «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»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БДОУ ЦРР д/*с №2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Ромашк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Алиева Э.М.</w:t>
                      </w:r>
                      <w:r>
                        <w:rPr>
                          <w:rFonts w:cs="Times New Roman" w:ascii="Times New Roman" w:hAnsi="Times New Roman"/>
                        </w:rPr>
                        <w:t>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74а</w:t>
                      </w:r>
                      <w:r>
                        <w:rPr>
                          <w:rFonts w:cs="Times New Roman" w:ascii="Times New Roman" w:hAnsi="Times New Roman"/>
                        </w:rPr>
                        <w:t>_ от «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</w:rPr>
                        <w:t>_»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</w:rPr>
                        <w:t>__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ЦРР д/с №24 «Ромаш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»_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а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ЦРР д/с №24 «Ромашк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«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</w:rPr>
                        <w:t>__»_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ая</w:t>
                      </w:r>
                      <w:r>
                        <w:rPr>
                          <w:rFonts w:cs="Times New Roman" w:ascii="Times New Roman" w:hAnsi="Times New Roman"/>
                        </w:rPr>
                        <w:t>________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приёма, перевода, отчисления и восстановл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спитанников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ЦРР детский сад №24 «Ромашка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0" w:name="bookmark1"/>
      <w:r>
        <w:rPr>
          <w:rFonts w:eastAsia="Times New Roman" w:cs="Times New Roman" w:ascii="Times New Roman" w:hAnsi="Times New Roman"/>
          <w:bCs/>
          <w:sz w:val="28"/>
          <w:szCs w:val="28"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Настоящее Положение устанавливает правила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улируе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Данное Положение устанавлива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и приеме, переводе, отчислении и восстановлении детей ДОУ руководствуетс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29.12.2012г. №273-ФЗ «Об образовании в Российской Федерации» в редакции от 6 марта 2019 год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от 15 мая 2020 г. № 236 «Об утверждении порядка приема на обучение по образовательным программ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(Минобрнауки России) № 1014 от 30 августа 2013г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№ 115-ФЗ от 25 июля 2002г «О правовом положении иностранных граждан в Российской Федерации» в редакции от 27декабря 2018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вом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м от 14.12.2021 года №1561 Администрации городского округа «город Каспийск»  «Об утверждении Административного регламента по предоставлению муниципальной услуги «Прием заявлений, постановка на учет и зачисление детей в муниципальные дошкольные образовательные учреждения, реализующие основную общеобразовательную программу дошкольного образования (детские сады)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он Республики Дагестан от 24.05.2023 года №54 «О дополнительных мерах социальной поддержки граждан Российской Федерации, призванных на военную службу по мобилизации в Вооруженные Силы Российской Федерации, а также граждан Российской Федерации, принимающих участие в специальной военной операции на добровольной основе, и членов их семей»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иема воспитан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МКУ «Управление образования Администрации городского округа «город Каспийс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ведующий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пии указанных документов размещаются на информационном стенде дошкольного образовательного учреждения и на его официальном сайте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У размещает на информационном стенде и на своем официальном сайте распорядительный акт Администрации городского округа «город Каспийск» о закреплении образовательных организаций за конкретными территориями муниципального района, муниципального округа городского округа, издаваемый не позднее 1 апреля текущего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в Договоре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Заявлением родителей (законных представителей) ребенка фиксируется, также,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м на основании направления, предоставленного Учредителем, в лице МКУ «Управление образования Администрации городского округа «город Каспийск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</w:t>
      </w:r>
      <w:r>
        <w:rPr>
          <w:rFonts w:cs="Times New Roman" w:ascii="Times New Roman" w:hAnsi="Times New Roman"/>
          <w:sz w:val="28"/>
          <w:szCs w:val="28"/>
          <w:u w:val="single"/>
        </w:rPr>
        <w:t>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12. </w:t>
      </w:r>
      <w:r>
        <w:rPr>
          <w:rFonts w:cs="Times New Roman" w:ascii="Times New Roman" w:hAnsi="Times New Roman"/>
          <w:sz w:val="28"/>
          <w:szCs w:val="28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установление опеки (при необходимос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психолого-медико-педагогической комиссии (при необходимост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Копии предъявляемых при приеме документов хранятся в образовательной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</w:t>
        <w:tab/>
        <w:t>Родители (законные представители) ребенка могут направить заявление о приеме в ДОУ почтовым сообщением с уведомлением о вручении, посредством официального сайта Управления образования в сети Интернет,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7. Документы в соответствии с пунктом 2.11 настоящего Положения, а также оригинал</w:t>
      </w:r>
      <w:r>
        <w:rPr>
          <w:rFonts w:cs="Times New Roman" w:ascii="Times New Roman" w:hAnsi="Times New Roman"/>
          <w:sz w:val="28"/>
          <w:szCs w:val="28"/>
        </w:rPr>
        <w:t xml:space="preserve"> паспорта или иного документа, удостоверяющего личность родителей (законных представителей) предъявляются заведующему или уполномоченному им должностному лицу до начала посещения ребенком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Делопроизводитель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Дети, родители (законные представители) которых не представили необходимые для приема документы (указанные в пункте 2.11.) в течение одного месяца со дня направления в автоматизированной информационной системе "Электронной детский сад",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0. После предоставления документов, указанных в п. 2.11 Положения, детский сад</w:t>
      </w:r>
      <w:r>
        <w:rPr>
          <w:rFonts w:cs="Times New Roman" w:ascii="Times New Roman" w:hAnsi="Times New Roman"/>
          <w:sz w:val="28"/>
          <w:szCs w:val="28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2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На каждого ребенка, зачисленного в детский сад, заводится личное дело, в котором хранятся все копии вышеуказанны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Заведующий несет ответственность за прием детей в ДОУ, наполняемость групп, оформление личных дел воспитанников и оперативную передачу в МКУ «Управление образования городского округа «город Каспийск»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я в условиях карант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свободных мест в выбранном дошкольном образовательном учреждении обращаются в МКУ «Управление образования Администрации городского округа «город Каспийск»»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групп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Исходная образовательная организация, после получения информации из МКУ «Централизованная бухгалтерия Администрации городского округа «город Каспийск»» об отсутствии задолженности у родителей (законных представителей) воспитанника, выдает родителям (законным представителям) личное дело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отчис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ого процесса, предусмотренные законодательством Российской Федерации об образовании и локальными нормативными актами дошкольного образовательного учреждения прекращаются с даты отчисления воспитан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дицинским показания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лительное (более двух месяцев) отсутствие без уважительных причин, в случае, когда родители не уведомляют ДО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условий договора между ДОУ и родителями (законными представителями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восстановления воспитан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, согласно очеред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снованием для восстановления воспитанника является наличие свободных мест в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ава и обязанности участников воспитательно-образовательного процесса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/>
      </w:pPr>
      <w:r>
        <w:rPr>
          <w:b/>
          <w:sz w:val="28"/>
          <w:szCs w:val="28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8.1. Настоящее Положение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 w:val="28"/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sz w:val="20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111</cp:lastModifiedBy>
  <cp:lastPrinted>2023-12-25T08:52:00Z</cp:lastPrinted>
  <dcterms:modified xsi:type="dcterms:W3CDTF">2023-12-25T05:53:00Z</dcterms:modified>
  <cp:revision>75</cp:revision>
  <dc:subject/>
  <dc:title/>
</cp:coreProperties>
</file>